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四会监狱新关押点有线电视网络系统项目报名资料要求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ind w:left="-21" w:hanging="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（公司名称：             ）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bCs/>
          <w:szCs w:val="21"/>
        </w:rPr>
        <w:t>※</w:t>
      </w:r>
      <w:r>
        <w:rPr>
          <w:rFonts w:ascii="宋体" w:hAnsi="宋体" w:cs="宋体"/>
          <w:b/>
          <w:bCs/>
          <w:szCs w:val="21"/>
        </w:rPr>
        <w:t>（以下资料一式二份且均须加盖公章。请按以下顺序扫描上传）※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8585</wp:posOffset>
                </wp:positionV>
                <wp:extent cx="5680710" cy="699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710" cy="699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1281"/>
                              <w:gridCol w:w="3402"/>
                              <w:gridCol w:w="3451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报价资料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后续服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项目整体报价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及各分项明细报价；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一份盖章扫描版，一份可编辑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版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版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报价函扫描版请加盖贵司公章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相关售后质量及服务承诺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硬件清单明细报价需按各推荐品牌分别报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免费维保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、服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免费维保期后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，维护服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费率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本地维护团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司项目联系人及联系方式。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司资质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规模实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一份可编辑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版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代理公司需提供授权代理资质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贵司的营业执照、税务登记证、组织机构代码证、收费许可证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研发团队力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行业专注度（专业背景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从业年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实施方案、实施周期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产品功能、完整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一份可编辑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版或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项目实施具体方案、实施周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可用性、易用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兼容性、开放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拓扑图；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实施周期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exac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Cs w:val="21"/>
                                    </w:rPr>
                                    <w:t>实施案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成功实施项目数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及三家成功案例。（非必备条件）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供合同（含项目内容清单）或中标通知书复印件。文件以“合作项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作单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合作金额”命名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pt;height:550.4pt;mso-wrap-distance-left:9pt;mso-wrap-distance-right:9pt;mso-wrap-distance-top:0pt;mso-wrap-distance-bottom:0pt;margin-top:8.55pt;mso-position-vertical-relative:text;margin-left:7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1281"/>
                        <w:gridCol w:w="3402"/>
                        <w:gridCol w:w="3451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报价资料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后续服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项目整体报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及各分项明细报价；</w:t>
                            </w:r>
                          </w:p>
                        </w:tc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一份盖章扫描版，一份可编辑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版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版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报价函扫描版请加盖贵司公章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相关售后质量及服务承诺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硬件清单明细报价需按各推荐品牌分别报价。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免费维保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、服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免费维保期后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，维护服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费率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本地维护团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项目联系人及联系方式。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资质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规模实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一份可编辑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版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代理公司需提供授权代理资质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贵司的营业执照、税务登记证、组织机构代码证、收费许可证。</w:t>
                            </w:r>
                          </w:p>
                        </w:tc>
                      </w:tr>
                      <w:tr>
                        <w:trPr>
                          <w:trHeight w:val="573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研发团队力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行业专注度（专业背景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从业年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实施方案、实施周期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产品功能、完整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一份可编辑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OR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版或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excel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项目实施具体方案、实施周期。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可用性、易用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兼容性、开放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拓扑图；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实施周期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9" w:hRule="exac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Cs w:val="21"/>
                              </w:rPr>
                              <w:t>实施案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成功实施项目数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及三家成功案例。（非必备条件）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供合同（含项目内容清单）或中标通知书复印件。文件以“合作项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作单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合作金额”命名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49:00Z</dcterms:created>
  <dc:creator>Administrator</dc:creator>
  <dc:description/>
  <dc:language>en-US</dc:language>
  <cp:lastModifiedBy>Administrator</cp:lastModifiedBy>
  <cp:lastPrinted>2020-08-12T03:41:00Z</cp:lastPrinted>
  <dcterms:modified xsi:type="dcterms:W3CDTF">2020-08-13T08:44:33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