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红山街三防物资采购项目意见征集表格》</w:t>
      </w:r>
    </w:p>
    <w:tbl>
      <w:tblPr>
        <w:tblW w:w="101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2981"/>
        <w:gridCol w:w="1144"/>
        <w:gridCol w:w="2644"/>
        <w:gridCol w:w="2336"/>
        <w:gridCol w:w="736"/>
      </w:tblGrid>
      <w:tr>
        <w:trPr>
          <w:trHeight w:val="15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6" w:hanging="24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品名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及规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人民币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大排量液压泵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0m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/h)</w:t>
            </w:r>
            <w:r>
              <w:rPr>
                <w:rStyle w:val="Font31"/>
                <w:lang w:val="en-US" w:eastAsia="zh-CN" w:bidi="ar"/>
              </w:rPr>
              <w:t>（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排量液压泵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0m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/h)</w:t>
            </w:r>
            <w:r>
              <w:rPr>
                <w:rStyle w:val="Font31"/>
                <w:lang w:val="en-US" w:eastAsia="zh-CN" w:bidi="ar"/>
              </w:rPr>
              <w:t>（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13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探照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防爆头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巡检手电筒（套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（带艇尾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舟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救援飞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衣（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1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圈（个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担架（张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油锯（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4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扩音器（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锣（个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头盔（玻璃钢）（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顶 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沙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车（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湿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管（含接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（静音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物资货架、标签、招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蓄电池充电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雨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钎加粗重型撬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布胶粒手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3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摩托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、空调被、枕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应商名称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日期：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广州群生招标代理有限公司编制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生招标-黎</cp:lastModifiedBy>
  <dcterms:modified xsi:type="dcterms:W3CDTF">2020-10-20T02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