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国际生物岛（中以合作区）管理委员会租赁办公用房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dc:language>en-US</dc:language>
  <cp:lastModifiedBy>代理机构</cp:lastModifiedBy>
  <dcterms:modified xsi:type="dcterms:W3CDTF">2022-10-27T10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CC199BF34E459ACFAE3FB733EB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