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度市级救灾物资购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工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提交照明灯车（含发电机）、车载式可移动应急净水设备、发电机作为投标时候的样品，是否会有困难，能否提供？如有，具体是什么原因？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X</cp:lastModifiedBy>
  <cp:lastPrinted>2021-12-30T11:22:00Z</cp:lastPrinted>
  <dcterms:modified xsi:type="dcterms:W3CDTF">2023-06-25T09:3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