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采购需求征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群生招标代理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《国家知识产权局专利局专利审查协作广东中心机房、网络、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通信运维服务采购》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征求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以书面形式（见本“采购需求征求反馈意见书”）使用邮件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gzqunsheng@gzqunsheng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single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采购代理机构联系人：陈工，联系电话：</w:t>
      </w:r>
      <w:r>
        <w:rPr>
          <w:rFonts w:cs="宋体;SimSun" w:ascii="宋体;SimSun" w:hAnsi="宋体;SimSun"/>
          <w:color w:val="000000"/>
          <w:szCs w:val="21"/>
          <w:u w:val="single"/>
        </w:rPr>
        <w:t>020-8381278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cp:keywords/>
  <dc:language>en-US</dc:language>
  <cp:lastModifiedBy>代理公司</cp:lastModifiedBy>
  <dcterms:modified xsi:type="dcterms:W3CDTF">2024-06-1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B573646641F7BF8C1438177990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